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LANILHA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E AUTORA                                                   : 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E RÉ                                                               : ELETROLUX UTILIDADES S/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TRIBUIÇÃO                                                     : 2002 800 081 744 – 8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ARCA                                                              : CAPITAL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PARA O CUMPRIMENTO DA OBRIGAÇÃO :   28  de Janeiro de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IGAÇÃO NÃO CUMPRIDA NA DATA   : MULTA NO VALOR  DE R$ 50,00   ( Cinqüenta Reais 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IGAÇÃO CUMPRIDA NA DATA          : 21  de Março  de 2003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S DE ATRASO                                           : 52 ( cinqüenta e dois  ) DIAS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ÁLCULOS                                                   : 52 DIAS X R$  50,00 ( Cinqüentas reais 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 TOTAL DA MULTA                         :  R$ 2.600,00 ( Dois mil e seiscentos Reais )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17:00Z</dcterms:created>
  <dc:creator>SOI</dc:creator>
  <dc:description/>
  <dc:language>en-US</dc:language>
  <cp:lastModifiedBy>Guilherme</cp:lastModifiedBy>
  <cp:lastPrinted>2003-03-25T12:16:00Z</cp:lastPrinted>
  <dcterms:modified xsi:type="dcterms:W3CDTF">2005-11-12T20:19:00Z</dcterms:modified>
  <cp:revision>4</cp:revision>
  <dc:subject/>
  <dc:title>PLANILHA</dc:title>
</cp:coreProperties>
</file>